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softHyphen/>
        <w:softHyphen/>
      </w:r>
      <w:r>
        <w:rPr>
          <w:b/>
          <w:i/>
          <w:sz w:val="36"/>
          <w:szCs w:val="36"/>
        </w:rPr>
        <w:softHyphen/>
        <w:t xml:space="preserve"> REGULAMIN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POLICKICH TARGÓW GOSPODARCZYCH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la Zespołu Szkół im. Ignacego Łukasiewicza, Police ul. Siedlecka 6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9-10 kwietnia 2016 r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I.</w:t>
      </w:r>
      <w:r>
        <w:rPr>
          <w:i/>
          <w:sz w:val="24"/>
          <w:szCs w:val="24"/>
        </w:rPr>
        <w:tab/>
        <w:t>Postanowienia ogólne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</w:t>
        <w:tab/>
        <w:t xml:space="preserve">Organizatorem udziału w targach jest Gmina Police, zwana dalej </w:t>
      </w:r>
      <w:r>
        <w:rPr>
          <w:b/>
          <w:i/>
          <w:sz w:val="24"/>
          <w:szCs w:val="24"/>
        </w:rPr>
        <w:t>Organizatorem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i/>
          <w:sz w:val="24"/>
          <w:szCs w:val="24"/>
        </w:rPr>
        <w:t>1.2</w:t>
        <w:tab/>
        <w:t>W targach może wziąć udział maksymalnie 50 wystawców. O naborze decyduje kolejność zgłoszeń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i/>
          <w:sz w:val="24"/>
          <w:szCs w:val="24"/>
        </w:rPr>
        <w:t>1.3</w:t>
        <w:tab/>
        <w:t>Wystawcy niezakwalifikowani do udziału w targach umieszczeni zostaną na liście rezerwowej. W przypadku rezygnacji któregoś z zakwalifikowanych wystawców jego miejsce zajmie kolejny wystawca z listy rezerwowej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</w:t>
        <w:tab/>
        <w:t>Wystawcy biorący udział w targach oraz Organizator  zobowiązują się do przestrzegania zasad  zawartych w regulaminie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</w:t>
        <w:tab/>
        <w:t>Warunki uczestnictwa w targach określają łącznie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  <w:tab/>
        <w:t>niniejszy regulamin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  <w:tab/>
        <w:t xml:space="preserve">kwestionariusz zgłoszeniowy 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  <w:tab/>
        <w:t>kodeks cywilny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II.</w:t>
      </w:r>
      <w:r>
        <w:rPr>
          <w:i/>
          <w:sz w:val="24"/>
          <w:szCs w:val="24"/>
        </w:rPr>
        <w:tab/>
        <w:t>Sprawy organizacyjne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</w:t>
        <w:tab/>
        <w:t xml:space="preserve"> Lokalizacja targów określona jest w kwestionariuszu zgłoszeniowym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</w:t>
        <w:tab/>
        <w:t>Termin targów określony jest w kwestionariuszu zgłoszeniowym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</w:t>
        <w:tab/>
        <w:t>Godziny otwarcia i program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-    I-go dnia: godz. 10.00-18.00 - uroczyste otwarcie i zwiedzanie stoisk     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II-go dnia: godz. 10.00 - 18.00 – zwiedzanie stoisk i zakończenie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2.4</w:t>
        <w:tab/>
      </w:r>
      <w:r>
        <w:rPr>
          <w:b/>
          <w:i/>
          <w:sz w:val="24"/>
          <w:szCs w:val="24"/>
        </w:rPr>
        <w:t>Montaż eksponatów w godz. 15.00-22.00 w przeddzień I-go dnia targów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2.5</w:t>
        <w:tab/>
      </w:r>
      <w:r>
        <w:rPr>
          <w:b/>
          <w:i/>
          <w:sz w:val="24"/>
          <w:szCs w:val="24"/>
        </w:rPr>
        <w:t>Demontaż eksponatów w godz. 18.00-22.00 w ostatnim dniu targów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6</w:t>
        <w:tab/>
        <w:t>Wystawcy powinni być obecni na stoiskach w godzinach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- I-go dnia targów od godz. 9.30 do godz. 18.00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- II-go dnia targów od godz. 9.30 – 18.00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 przeddzień targów montaż eksponatów możliwy jest do  godz. 22.00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emontaż eksponatów odbywa się w II dzień targów po godz. 18.00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7</w:t>
        <w:tab/>
        <w:t>Gmina Police  przeprowadza konkurs na najładniejsze stoisko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</w:t>
        <w:tab/>
        <w:t>Warunki udziału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Warunkiem uczestnictwa w targach jest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i/>
          <w:sz w:val="24"/>
          <w:szCs w:val="24"/>
        </w:rPr>
        <w:t>a. dostarczenie do Urzędu Miejskiego przy ul. St. Batorego 3 II p. pok. 52 wypełnionego   kwestionariusza uczestnictwa w targach,</w:t>
      </w:r>
    </w:p>
    <w:p>
      <w:pPr>
        <w:pStyle w:val="Normal"/>
        <w:spacing w:lineRule="auto" w:line="36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otrzymanie od Organizatora potwierdzenia udziału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</w:t>
        <w:tab/>
        <w:t>Wszystkie niezbędne formularze stanowią załącznik do niniejszego regulaminu.</w:t>
      </w:r>
    </w:p>
    <w:p>
      <w:pPr>
        <w:pStyle w:val="Normal"/>
        <w:spacing w:lineRule="auto" w:line="360" w:before="0" w:after="0"/>
        <w:ind w:left="709" w:hanging="851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3.3     Po spełnieniu warunków wg pkt 3.1., wystawca w przeddzień otwarcia targów  przejmuje  stoisko i otrzymuje identyfikatory, które są dokumentem upoważniającym do wstępu na halę targową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4</w:t>
        <w:tab/>
        <w:t>Gmina Police może odmówić przyjęcia zgłoszenia w targach bez podawania przyczyny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5</w:t>
        <w:tab/>
        <w:t>Po zakończeniu targów Wystawca zgłasza Organizatorowi gotowość zdania stoiska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</w:t>
        <w:tab/>
        <w:t>Odwołanie uczestnictwa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</w:t>
        <w:tab/>
        <w:t>Wystawca może odwołać udział w targach w dowolnym terminie z tym że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dwołanie powinno być dostarczone do Organizatora na piśmie (poczta, fax) w terminie nie krótszym niż 20 dni przed targami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 datę odwołania uważa się datę wpływu odwołania do Organizatora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.2 Gmina Police zastrzega sobie prawo do przesunięcia terminu targów lub ich    odwołania w przypadku zaistnienia okoliczności niezależnych od Gminy Police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</w:t>
        <w:tab/>
        <w:t>Ekspozy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 Organizator w ramach organizacji targów zapewnia darmową zabudowę wraz z           wyposażeniem (2 krzesła, stolik)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 Budowę i podstawowe wyposażenie stoiska wykonuje Organizator  wg opisu w  kwestionariuszu zgłoszeniowym  i uzgodnień z Wystawcą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 Dekorowanie stoiska powinno odbywać się bez wbijania gwoździ i wiercenia dziur w ścianach i innych elementach zabudowy i wyposażenia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4 Zmiana przez Wystawcę uzgodnionej i potwierdzonej koncepcji zabudowy i wyposażenia stoiska w dniu przejmowania stoiska może mieć miejsce za zgodą Organizatora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</w:t>
        <w:tab/>
        <w:t>Katalog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</w:t>
        <w:tab/>
        <w:t>Wystawca zamieszcza w katalogu informację o firmie, zwięzłą i krótką, tj. nazwę, adres, rodzaj wyrobów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</w:t>
        <w:tab/>
        <w:t>Wystawca reklamuje towary i usługi wyłącznie na wynajętym stoisku i na ścianach wewnętrznych stoiska. Strona zewnętrzna ścian pozostaje w dyspozycji Gminy Police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</w:t>
        <w:tab/>
        <w:t>Umieszczenie reklam poza stoiskiem na terenie targów odbywa się w uzgodnieniu z Organizatorem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.</w:t>
        <w:tab/>
        <w:t>Bezpieczeństwo, zabezpieczenie targów i ubezpieczenia, porządek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</w:t>
        <w:tab/>
        <w:t>Wystawca obowiązany jest przestrzegać przepisy porządku, bezpieczeństwa, higieny pracy, a szczególnie w dniach montażu i demontażu oraz wyposażenia stoisk.</w:t>
      </w:r>
    </w:p>
    <w:p>
      <w:pPr>
        <w:pStyle w:val="Normal"/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2</w:t>
        <w:tab/>
        <w:t>Z uwagi na bezpieczeństwo innych wystawców oraz publiczności, a także zachowania dobrego imienia Wystawcy i Gminy Police nie dopuszcza się możliwości likwidacji stoiska w czasie trwania targów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3 Gmina Police zabezpiecza teren targów poprzez zatrudnienie agencji ochro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4</w:t>
        <w:tab/>
        <w:t>Gmina Police ubezpiecza imprezę targową od odpowiedzialności cywilnej za wypadki osób trzecich i uszkodzenia eksponatów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5</w:t>
        <w:tab/>
        <w:t>Gmina Police nie odpowiada za szkody spowodowane kradzieżą, ogniem, uderzeniem pioruna, eksplozją, zalaniem wodą, przerwą w dopływie wody, przerwą w odpływie ścieków, przerwą w dostawie prądu, gazu lub łączności, działaniem siły wyższej a także działaniami wystawców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6</w:t>
        <w:tab/>
        <w:t>Wystawca zobowiązany jest do zgłoszenia Gminie Police wszelkich szkód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7</w:t>
        <w:tab/>
        <w:t>Na terenie hali targowej obowiązuje zakaz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</w:t>
        <w:tab/>
        <w:t>palenia tytoniu i używania otwartego ognia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</w:t>
        <w:tab/>
        <w:t>wnoszenia substancji chemicznych pożarowo niebezpiecznych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</w:t>
        <w:tab/>
        <w:t>zastawiania dojść i dojazdów do urządzeń przeciwpożarowych, przejść dla publiczności, ciągów komunikacyjnych oraz wyjść ewakuacyjnych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.</w:t>
        <w:tab/>
        <w:t>pozostawiania bez dozoru włączonych do sieci elektrycznej urządzeń      przystosowanych do   ciągłej eksploatacji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8</w:t>
        <w:tab/>
        <w:t>Wystawca zobowiązuje się do utrzymania czystości na stoisku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9</w:t>
        <w:tab/>
        <w:t>Organizator zobowiązuje się do usuwania śmieci i utrzymania czystości na ciągach komunikacyjnych.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0</w:t>
        <w:tab/>
        <w:t xml:space="preserve"> Prace przy instalacjach elektrycznych wykonuje wyłącznie upoważniony przez Organizatora uprawniony elektryk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.</w:t>
        <w:tab/>
        <w:t>Roszczenia i reklamacje</w:t>
      </w:r>
    </w:p>
    <w:p>
      <w:pPr>
        <w:pStyle w:val="Normal"/>
        <w:spacing w:lineRule="auto" w:line="360" w:before="0" w:after="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1     Wszelkie reklamacje Wystawca zgłasza pisemnie w czasie trwania targów, a po upływie tego terminu prawo do zgłoszeń roszczeń wygasa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.</w:t>
        <w:tab/>
        <w:t>Postanowienia końcowe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ry wynikłe z tytułu udziału w targach będą rozstrzygane przez właściwy sąd w Szczecinie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ator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a Police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81900" cy="107137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1:00Z</dcterms:created>
  <dc:creator>Właściciel</dc:creator>
  <dc:description/>
  <cp:keywords/>
  <dc:language>en-US</dc:language>
  <cp:lastModifiedBy>admin</cp:lastModifiedBy>
  <cp:lastPrinted>2015-02-10T07:50:00Z</cp:lastPrinted>
  <dcterms:modified xsi:type="dcterms:W3CDTF">2016-02-01T09:17:00Z</dcterms:modified>
  <cp:revision>3</cp:revision>
  <dc:subject/>
  <dc:title/>
</cp:coreProperties>
</file>